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Inconfidência Mineir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partir da metade do século XVII, o Brasil tornara-se a principal colônia de Portugal, que inmpunha regras próprias do sistema colonial vigente e proibições próprias dos monopólios.</w:t>
      </w:r>
    </w:p>
    <w:p>
      <w:pPr>
        <w:pStyle w:val="Normal"/>
        <w:rPr>
          <w:sz w:val="24"/>
        </w:rPr>
      </w:pPr>
      <w:r>
        <w:rPr>
          <w:sz w:val="24"/>
        </w:rPr>
        <w:tab/>
        <w:t>Com a descoberta do ouro, instigara-se ainda mais a cobiça e isso causou por parte da metrópole um controle político e administrativo redobrado sobre o Brasil.</w:t>
      </w:r>
    </w:p>
    <w:p>
      <w:pPr>
        <w:pStyle w:val="Normal"/>
        <w:rPr>
          <w:sz w:val="24"/>
        </w:rPr>
      </w:pPr>
      <w:r>
        <w:rPr>
          <w:sz w:val="24"/>
        </w:rPr>
        <w:tab/>
        <w:t>O ouro brasileiro era embarcado em grandes carregamentos com destino à metrópole, e os brasileiros passaram a tomar consciência da importância do Brasil para a economia de Portugal e também da exploração colonialista.</w:t>
      </w:r>
    </w:p>
    <w:p>
      <w:pPr>
        <w:pStyle w:val="Normal"/>
        <w:rPr>
          <w:sz w:val="24"/>
        </w:rPr>
      </w:pPr>
      <w:r>
        <w:rPr>
          <w:sz w:val="24"/>
        </w:rPr>
        <w:tab/>
        <w:t>Ao mesmo tempo, era notável o fato de que, para explorar o Brasil, Portugal teve de promover seu desenvolvimento e crescimento, o que de certa forma criava condições para movimentos revolucionários, nacionalistas e separatistas.</w:t>
      </w:r>
    </w:p>
    <w:p>
      <w:pPr>
        <w:pStyle w:val="Normal"/>
        <w:rPr/>
      </w:pPr>
      <w:r>
        <w:rPr>
          <w:sz w:val="24"/>
        </w:rPr>
        <w:tab/>
        <w:t xml:space="preserve">O primeiro movimento que manifestou claramente a intenção de rompimento dos vínculos coloniais foi a </w:t>
      </w:r>
      <w:r>
        <w:rPr>
          <w:b/>
          <w:sz w:val="24"/>
        </w:rPr>
        <w:t>Conjuração Mineira</w:t>
      </w:r>
      <w:r>
        <w:rPr>
          <w:sz w:val="24"/>
        </w:rPr>
        <w:t xml:space="preserve"> que ocorreu em Vila Rica, que atualmente se chama Ouro Preto, no </w:t>
      </w:r>
      <w:r>
        <w:rPr>
          <w:b/>
          <w:sz w:val="24"/>
        </w:rPr>
        <w:t>ano de 1789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A cobrança de impostos era chamada de </w:t>
      </w:r>
      <w:r>
        <w:rPr>
          <w:b/>
          <w:sz w:val="24"/>
        </w:rPr>
        <w:t>Derrama</w:t>
      </w:r>
      <w:r>
        <w:rPr>
          <w:sz w:val="24"/>
        </w:rPr>
        <w:t>, quando acontecia a cobrança forçada dos impostos atrasados. Era uma medida odiada e temida por todos o habitantes, que deveriam cobrir com seus recursos a quantidade que faltasse ou seriam alvo de sérias penalidades.</w:t>
      </w:r>
    </w:p>
    <w:p>
      <w:pPr>
        <w:pStyle w:val="Normal"/>
        <w:rPr>
          <w:sz w:val="24"/>
        </w:rPr>
      </w:pPr>
      <w:r>
        <w:rPr>
          <w:sz w:val="24"/>
        </w:rPr>
        <w:tab/>
        <w:t>Como, devido à exploração excessiva, a produção havia diminuído, os impostos começaram a ser pagos em atraso, e a fiscalização foi ficando cada ve mais rígida.</w:t>
      </w:r>
    </w:p>
    <w:p>
      <w:pPr>
        <w:pStyle w:val="Normal"/>
        <w:rPr>
          <w:sz w:val="24"/>
        </w:rPr>
      </w:pPr>
      <w:r>
        <w:rPr>
          <w:sz w:val="24"/>
        </w:rPr>
        <w:tab/>
        <w:t>A Coroa entendia que o ouro estava sendo contrabandeado, quando, na verdade, a escassez devia-se ao esgotamento das minas.</w:t>
      </w:r>
    </w:p>
    <w:p>
      <w:pPr>
        <w:pStyle w:val="Normal"/>
        <w:rPr>
          <w:sz w:val="24"/>
        </w:rPr>
      </w:pPr>
      <w:r>
        <w:rPr>
          <w:sz w:val="24"/>
        </w:rPr>
        <w:tab/>
        <w:t>O Governador da região cometia arbitrariedades e desmandos, criando um clima de revolta.</w:t>
      </w:r>
    </w:p>
    <w:p>
      <w:pPr>
        <w:pStyle w:val="Normal"/>
        <w:rPr>
          <w:sz w:val="24"/>
        </w:rPr>
      </w:pPr>
      <w:r>
        <w:rPr>
          <w:sz w:val="24"/>
        </w:rPr>
        <w:tab/>
        <w:t>As idéias dos filósofos que pregavam liberdade econômica e política eram amplamente divulgadas.</w:t>
      </w:r>
    </w:p>
    <w:p>
      <w:pPr>
        <w:pStyle w:val="Normal"/>
        <w:rPr>
          <w:sz w:val="24"/>
        </w:rPr>
      </w:pPr>
      <w:r>
        <w:rPr>
          <w:sz w:val="24"/>
        </w:rPr>
        <w:tab/>
        <w:t>A independência dos EstadosUnidos, criou um exemplo que era almejado, e assim formou-se no Brasil um grupo de conspiradores que tinham como objetivo preparar nossa emancipação política.</w:t>
      </w:r>
    </w:p>
    <w:p>
      <w:pPr>
        <w:pStyle w:val="Normal"/>
        <w:rPr>
          <w:sz w:val="24"/>
        </w:rPr>
      </w:pPr>
      <w:r>
        <w:rPr>
          <w:sz w:val="24"/>
        </w:rPr>
        <w:tab/>
        <w:t>Os elementos que compunham o gurpo eram, quase todos pertencentes a camadas superiores da sociedade mineira e interessados na independência, pois eram devedores à Coroa.</w:t>
      </w:r>
    </w:p>
    <w:p>
      <w:pPr>
        <w:pStyle w:val="Normal"/>
        <w:rPr>
          <w:sz w:val="24"/>
        </w:rPr>
      </w:pPr>
      <w:r>
        <w:rPr>
          <w:sz w:val="24"/>
        </w:rPr>
        <w:tab/>
        <w:t>Participavam desse grupo: os poetas Tomás Antônio Gonzaga, e Cláudio Manoel da Costa; os Coronéis Domingos Abreu Vieira e Francisco Antônio Oliveira Lopes, o Padre Rolim, o cônego Luís Vieira da Silva, o minerador Inácio José Alvarenga Peoxoto e o alferes Joaquim José da Silva Xavier, que tinha o apelido de Tiradentes. Suas abidicações eram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Proclamar independência, construindo uma república que teria como capital a cidade de são João Del Rei;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Criar uma Universidade em Vila Rica e instalar muitas outras escolas;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Desenvolver manufaturas por todo o país e desenvolver a agricultura, doando terras para o cultiv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bs: Não tinham planos para a Abolição da escravatura, e bandeira que pregavam era “Liberdade ainda que tardia”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ab/>
        <w:t>O plano de revolução foi denunciado por Joaquim Silério dos Reis, que em troca de informações, obteve perdão de suas dívidas para com a Fazenda Real. Ele não não foi o único traidor a participar da traição, mas também, Inácio Correia Pamplona e Basílio de Brito Malheiros.</w:t>
      </w:r>
    </w:p>
    <w:p>
      <w:pPr>
        <w:pStyle w:val="Normal"/>
        <w:rPr>
          <w:sz w:val="24"/>
        </w:rPr>
      </w:pPr>
      <w:r>
        <w:rPr>
          <w:sz w:val="24"/>
        </w:rPr>
        <w:tab/>
        <w:t>Diante das informações da traição, os representantes da Coroa tiveram tempo de organizar suas tropas e reprimir o movimento.</w:t>
      </w:r>
    </w:p>
    <w:p>
      <w:pPr>
        <w:pStyle w:val="Normal"/>
        <w:rPr>
          <w:sz w:val="24"/>
        </w:rPr>
      </w:pPr>
      <w:r>
        <w:rPr>
          <w:sz w:val="24"/>
        </w:rPr>
        <w:tab/>
        <w:t>Todos os componentes da Conjuração foram presos, julgados e condenados. Alguns foram condenados à morte, mas a Rainha de Portugal, na época D. Maria, modificou a pena para degredo perpétuo. Só para Tiradentes, que era um dos mais pobres e humildes, é que a pena de morte foi mantida. Ele seria morto no Rio de Janeiro (21 de abril de 1792) , na forca e depois teria sua cabeça arrancada e o resto do corpo dividido e espalhado por vários lugares, seus descendentes foram julgados infames por várias gerações, o governador deu mostras com esse fato de poder, soberania. O movimento da Inconfidência não saiu vitorioso, mas saneou o exemplo e o desejo de liberdade, o que sem dúvidas também foi um tipo de vitór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720" w:right="99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8:58:00Z</dcterms:created>
  <dc:creator>NITEROI MARKET S/A</dc:creator>
  <dc:description/>
  <dc:language>en-US</dc:language>
  <cp:lastModifiedBy>NITEROI MARKET S/A</cp:lastModifiedBy>
  <dcterms:modified xsi:type="dcterms:W3CDTF">2001-08-13T20:31:00Z</dcterms:modified>
  <cp:revision>2</cp:revision>
  <dc:subject/>
  <dc:title>Inconfidência Mineira</dc:title>
</cp:coreProperties>
</file>